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70"/>
      </w:tblGrid>
      <w:tr>
        <w:trPr>
          <w:trHeight w:val="326" w:hRule="atLeast"/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ákladní škola a Mateřská škola Kožušany-Tážaly, ok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lomouc, přísp. org.</w:t>
            </w:r>
          </w:p>
        </w:tc>
      </w:tr>
      <w:tr>
        <w:trPr>
          <w:trHeight w:val="326" w:hRule="atLeast"/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yn ředitelky mateřské školy ke stanovení úplaty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j.: 8/2012 MŠ 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 od: 1.9.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sový znak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ěny: 1.10.2012, 1.2.2013, 1.5.2013, 1.9.2013, 1.9.2015, 1.5.2017, 1.9.2017, 1.9.2018, 1.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kyn vychází z:</w:t>
      </w:r>
    </w:p>
    <w:p>
      <w:pPr>
        <w:pStyle w:val="Zkladntext21"/>
        <w:rPr/>
      </w:pPr>
      <w:r>
        <w:rPr/>
        <w:t xml:space="preserve">- </w:t>
        <w:tab/>
      </w:r>
      <w:r>
        <w:rPr>
          <w:color w:val="FF0000"/>
        </w:rPr>
        <w:t>§ 123 odst. 2 a odst. 4</w:t>
      </w:r>
      <w:r>
        <w:rPr/>
        <w:t xml:space="preserve">, školského zákona a dále podle </w:t>
      </w:r>
    </w:p>
    <w:p>
      <w:pPr>
        <w:pStyle w:val="Zkladntext21"/>
        <w:rPr/>
      </w:pPr>
      <w:r>
        <w:rPr/>
        <w:t xml:space="preserve">- </w:t>
        <w:tab/>
      </w:r>
      <w:r>
        <w:rPr>
          <w:color w:val="FF0000"/>
        </w:rPr>
        <w:t>§ 6 vyhlášky č. 14/2005 Sb</w:t>
      </w:r>
      <w:r>
        <w:rPr/>
        <w:t>., o předškolním vzděláv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ento pokyn stanoví úplatu za předškolní vzdělávání, (dále jen „úplata“), kterou hradí rodiče nebo jiní zákonní zástupci dítěte mateřské škole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ýše úplaty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ši úplaty stanoví ředitelka mateřské školy vždy na období školního roku a zveřejní ji na informační tabuli mateřské školy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  <w:br/>
      </w:r>
    </w:p>
    <w:p>
      <w:pPr>
        <w:pStyle w:val="TextBody"/>
        <w:rPr>
          <w:sz w:val="24"/>
        </w:rPr>
      </w:pPr>
      <w:r>
        <w:rPr>
          <w:sz w:val="24"/>
        </w:rPr>
        <w:t>Měsíční výše úplaty nesmí přesáhnout 50 % skutečných průměrných měsíčních neinvestičních nákladů, které připadají na předškolní vzdělávání dítěte v mateřské škole v uplynulém kalendářním ro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počet neinvestičních nákladů na dítě se provede podle přílohy č. 1 tohoto poky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Pro školní rok 2019/2020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je stanovena měsíční úplata za předškolní vzdělávání ve výši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380,- Kč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Čl. III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nížení úpla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Úplata je snížena zákonnému zástupci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eré nedocházelo do mateřské školy ani jeden den příslušného měsíce,</w:t>
      </w:r>
    </w:p>
    <w:p>
      <w:pPr>
        <w:pStyle w:val="Normal"/>
        <w:rPr/>
      </w:pPr>
      <w:r>
        <w:rPr>
          <w:b/>
          <w:bCs/>
          <w:u w:val="single"/>
        </w:rPr>
        <w:t>snížená úplata je stanovena na částku 190 Kč,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b) pro kalendářní měsíc, v němž bude omezen nebo přerušen provoz mateřské školy po dobu delší než 5 vyučovacích dnů. Ředitelka mateřské školy stanoví výši úplaty, která nepřesáhne poměrnou část výše úplaty odpovídající rozsahu omezení nebo přerušení provozu mateřské školy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nížená úplata bude zveřejněna neprodleně po rozhodnutí ředitele školy o přerušení provozu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) během prázdninovém provozu, kdy se hradí nejnižší možná částka daná vyhláškou, a to polovina nákladů a to 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nížená úplata je stanovena na částku 190 Kč, pokud je v daném měsíci provoz nejméně 5 d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 výši snížení úplaty informuje mateřské ředitelka školy prostřednictvím informační tabul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V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Splatnost úplat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 xml:space="preserve">Úplata za kalendářní měsíc je splatná na </w:t>
      </w:r>
      <w:r>
        <w:rPr>
          <w:bCs/>
          <w:sz w:val="24"/>
          <w:szCs w:val="24"/>
        </w:rPr>
        <w:t>č.ú. 181265680/0300</w:t>
      </w:r>
      <w:r>
        <w:rPr>
          <w:b w:val="false"/>
          <w:sz w:val="24"/>
          <w:szCs w:val="24"/>
        </w:rPr>
        <w:t xml:space="preserve"> do 20. dne příslušného kalendářního měsíce. Každé dítě má svůj přidělený variabilní symbol. Jestliže zákonný zástupce opakovaně neuhradí úplatu za vzdělávání, může ředitelka školy rozhodnout o ukončení předškolního vzdělávání dle </w:t>
      </w:r>
      <w:r>
        <w:rPr>
          <w:b w:val="false"/>
          <w:color w:val="FF0000"/>
          <w:sz w:val="24"/>
          <w:szCs w:val="24"/>
        </w:rPr>
        <w:t>zákona č. 561/2004 Sb.,§ 35 odst.1d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vobození od placení úplaty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podle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  <w:shd w:fill="FFFFFF" w:val="clear"/>
        </w:rPr>
        <w:t>§ 123 odst.2 Školského zákona s účinností od 1.9.2017: .....Vzdělávání v mateřské škole zřizované státem, krajem, obcí nebo svazkem obcí se dítěti poskytuje bezúplatně od počátku školního roku, který následuje po dni, kdy dítě dosáhne pátého roku věk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b) Osvobozen od úplaty bude zákonný zástupce dítěte, který pobírá sociální příplatek dle </w:t>
      </w:r>
      <w:r>
        <w:rPr>
          <w:b w:val="false"/>
          <w:color w:val="FF0000"/>
          <w:sz w:val="24"/>
          <w:szCs w:val="24"/>
        </w:rPr>
        <w:t>§ 20 až 22 zákona č. 117/1995 Sb</w:t>
      </w:r>
      <w:r>
        <w:rPr>
          <w:b w:val="false"/>
          <w:sz w:val="24"/>
          <w:szCs w:val="24"/>
        </w:rPr>
        <w:t xml:space="preserve">., o státní sociální podpoře, ve znění pozdějších předpisů nebo fyzická osoba, která o dítě osobně pečuje a pobírá dávky pěstounské péče dle </w:t>
      </w:r>
      <w:r>
        <w:rPr>
          <w:b w:val="false"/>
          <w:color w:val="FF0000"/>
          <w:sz w:val="24"/>
          <w:szCs w:val="24"/>
        </w:rPr>
        <w:t>§ 30 až 43</w:t>
      </w:r>
      <w:r>
        <w:rPr>
          <w:b w:val="false"/>
          <w:sz w:val="24"/>
          <w:szCs w:val="24"/>
        </w:rPr>
        <w:t xml:space="preserve"> výše uvedeného zákona a tuto skutečnost prokáže ředitelce škol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c) Zákonný zástupce nezaopatřeného dítěte, pokud tomuto dítěti náleží zvýšení příspěvku na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odič, kterému náleží zvýšení příspěvku na péči z důvodu péče o nezaopatřené dítě, nebo fyzická osoba, která o dítě osobně pečuje a z důvodu péče o toto dítě pobírá dávky pěstounské péče, </w:t>
      </w:r>
      <w:r>
        <w:rPr>
          <w:b/>
          <w:bCs/>
        </w:rPr>
        <w:t>pokud tuto skutečnost prokáže řediteli mateřské ško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ěrečná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ato vyhláška nabývá účinnosti dnem 1.9.2019           Mgr. Zdeňka Vašíčková, ředitelka škol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odtitulChar">
    <w:name w:val="Podtitul Char"/>
    <w:basedOn w:val="Standardnpsmoodstavce"/>
    <w:qFormat/>
    <w:rPr>
      <w:b/>
      <w:sz w:val="2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3:00Z</dcterms:created>
  <dc:creator>Štoček</dc:creator>
  <dc:description/>
  <cp:keywords/>
  <dc:language>en-US</dc:language>
  <cp:lastModifiedBy>vedoucí učitelka</cp:lastModifiedBy>
  <cp:lastPrinted>2019-08-30T11:47:00Z</cp:lastPrinted>
  <dcterms:modified xsi:type="dcterms:W3CDTF">2019-08-30T09:47:00Z</dcterms:modified>
  <cp:revision>16</cp:revision>
  <dc:subject/>
  <dc:title>Č</dc:title>
</cp:coreProperties>
</file>