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ateřská škola Kožušany-Tážaly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rganizační řád školy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pracovala: Bc. Jana Lejskov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válila: Mgr. Zdeňka Vašíčkov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Část I.  Všeobecná ustanovení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ční řád mateřské školy (dále jen škola) upravuje organizační strukturu a řízení, formy a metody práce školy, práva a povinnosti pracovníků škol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ční řád je základní normou školy jako organizace ve smyslu Zákoníku práce (dále jen ZP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ční řád školy zabezpečuje realizaci především školského zákona č. 561/2004 Sb., a  vyhlášky MŠMT ČR č.14/2005., o předškolním vzděláv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vení a poslání mateřské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1.Škola byla zřízena Obecním úřadem Kožušany-Tážaly jako příspěvková organizace zřizovací listinou vydanou 1. ledna 2003.</w:t>
      </w:r>
    </w:p>
    <w:p>
      <w:pPr>
        <w:pStyle w:val="Normal"/>
        <w:jc w:val="both"/>
        <w:rPr/>
      </w:pPr>
      <w:r>
        <w:rPr/>
        <w:t>2.Škola je zařazena  v síti škol MŠMT vedena pod kódem IZO 605 060 741.</w:t>
      </w:r>
    </w:p>
    <w:p>
      <w:pPr>
        <w:pStyle w:val="Normal"/>
        <w:jc w:val="both"/>
        <w:rPr/>
      </w:pPr>
      <w:r>
        <w:rPr/>
        <w:t>3.Základním posláním školy je podporovat zdravý tělesný, psychický a sociální vývoj dítěte a vytvářet tak optimální podmínky pro jeho individuální osobnostní rozvoj. Zajišťuje výchovu a vzdělávání dětí ve věku  3-7 let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Část II.  Organizační  členění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části školy a funkční mí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V čele školy jako právního subjektu stojí statutární zástupce školy – ředitelka školy.</w:t>
      </w:r>
    </w:p>
    <w:p>
      <w:pPr>
        <w:pStyle w:val="Normal"/>
        <w:jc w:val="both"/>
        <w:rPr/>
      </w:pPr>
      <w:r>
        <w:rPr/>
        <w:t>2. Škola se člení na vedení školy, vedoucí učitelku, učitelku a školnici.</w:t>
      </w:r>
    </w:p>
    <w:p>
      <w:pPr>
        <w:pStyle w:val="Normal"/>
        <w:jc w:val="both"/>
        <w:rPr/>
      </w:pPr>
      <w:r>
        <w:rPr/>
        <w:t>3. Vedoucí učitelku ustanovuje ředitelka školy. Ta v rámci pravomocí stanovených ředitelkou školy řídí činnost a podepisuje příslušná rozhodnutí a opatření. Je oprávněná jednat jménem školy v rozsahu stanoveném ředitelkou v náplni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ční schéma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uč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ka     Škol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Část III. Řízení školy – kompetence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tutární orgán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Statutárním orgánem školy je ředitelka.</w:t>
      </w:r>
    </w:p>
    <w:p>
      <w:pPr>
        <w:pStyle w:val="Normal"/>
        <w:jc w:val="both"/>
        <w:rPr/>
      </w:pPr>
      <w:r>
        <w:rPr/>
        <w:t>2. Ředitelka řídí ostatní vedoucí pracovníky školy a koordinuje jejich práci. Koordinace se uskutečňuje zejména prostřednictvím porad vedení školy, pedagogické rady, porad a schůzek.</w:t>
      </w:r>
    </w:p>
    <w:p>
      <w:pPr>
        <w:pStyle w:val="Normal"/>
        <w:jc w:val="both"/>
        <w:rPr/>
      </w:pPr>
      <w:r>
        <w:rPr/>
        <w:t>3. Jedná ve všech záležitostech jménem školy, pokud nepřenesla svoji pravomoc na jiné pracovníky v jejich pracovních náplních.</w:t>
      </w:r>
    </w:p>
    <w:p>
      <w:pPr>
        <w:pStyle w:val="Normal"/>
        <w:jc w:val="both"/>
        <w:rPr/>
      </w:pPr>
      <w:r>
        <w:rPr/>
        <w:t>4. Rozhoduje o majetku a ostatních prostředcích, svěřených škole, o hlavních otázkách hospodaření, hospodaření s FKSP,  mzdové politiky a zajišťuje účinné využívání prostředků hmotné zainteresovanosti k diferencovanému odměňování pracovníků podle výsledků jejich práce.</w:t>
      </w:r>
    </w:p>
    <w:p>
      <w:pPr>
        <w:pStyle w:val="Normal"/>
        <w:jc w:val="both"/>
        <w:rPr/>
      </w:pPr>
      <w:r>
        <w:rPr/>
        <w:t>5. Schvaluje všechny dokumenty a materiály, které tvoří výstupy ze školy.</w:t>
      </w:r>
    </w:p>
    <w:p>
      <w:pPr>
        <w:pStyle w:val="Normal"/>
        <w:jc w:val="both"/>
        <w:rPr/>
      </w:pPr>
      <w:r>
        <w:rPr/>
        <w:t>6. Ředitelka školy při výkonu své funkce dále je oprávněna písemně pověřit pracovníky školy, aby činili vymezené právní úkony jménem školy. Schvaluje organizační strukturu školy a plán pracovníků jednotlivých součástí, rozhoduje o záležitostech školy, které si vyhradila v rámci své pravomoci, odpovídá za plnění úkolů  bezpečnosti a ochrany zdraví při práci; plánuje, organizuje, koordinuje a kontroluje úkoly a opatření, směřující k zabezpečení činnosti školy v této oblasti.</w:t>
      </w:r>
    </w:p>
    <w:p>
      <w:pPr>
        <w:pStyle w:val="Normal"/>
        <w:jc w:val="both"/>
        <w:rPr/>
      </w:pPr>
      <w:r>
        <w:rPr/>
        <w:t>6. Odpovídá za BOZP, PO a ochranu Ž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ční a řídící nor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kola se při své činnosti řídí zejména základními </w:t>
      </w:r>
      <w:r>
        <w:rPr>
          <w:b/>
          <w:bCs/>
        </w:rPr>
        <w:t>organizačními směrnicemi</w:t>
      </w:r>
      <w:r>
        <w:rPr/>
        <w:t>, které tvoří</w:t>
      </w:r>
    </w:p>
    <w:p>
      <w:pPr>
        <w:pStyle w:val="Normal"/>
        <w:jc w:val="both"/>
        <w:rPr/>
      </w:pPr>
      <w:r>
        <w:rPr/>
        <w:t>součásti organizačního řádu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řád ZŠ a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skartační řád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nitřní platový před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dence maje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h účetních dokla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majetku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spodaření s přebytečným a neupotřebitelným majetk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arizace majetku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pro poskytování osobních ochranných pracovních prostřed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y odborných uče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 školy v přírod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fikační řá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 školní druž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 školní jídel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ní řá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odní preventivní pé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nápl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hospodaření a vedení účetnic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dence pracovní do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výle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kontrola – vnitřní kontrolní systém na šk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ání cestovních náh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ení BOZP zaměstnanc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ížnosti a jejich vyřiz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í poklad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umatologický pl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na ochranu d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k čerpání dovol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na ochranu osobních úda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kumentace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 škole je vedena tato dokumenta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řizovací list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o zápisu do rejstříku škol a o jeho změnách a další do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idence dě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o přijímání dětí ke vzdělávání, o průběhu vzdělávání a jejich ukonč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dělávací program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oční zprávy o činnosti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řídní knihy a výka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ní vzdělávací programy pro ZŠ, MŠ, Š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znamy z pedagogických por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nihu úrazů a záznamy o úrazech dě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oly a záznamy o provedených kontrolách a inspekční zprá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Část IV. Funkční (systémové) členění - komponenty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ánek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tegie říz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ompetence pracovníků v jednotlivých klíčových oblastech jsou stanoveny v pracovních náplních.</w:t>
      </w:r>
    </w:p>
    <w:p>
      <w:pPr>
        <w:pStyle w:val="Normal"/>
        <w:jc w:val="both"/>
        <w:rPr/>
      </w:pPr>
      <w:r>
        <w:rPr/>
        <w:t>2. Pracovní náplně jsou členěny tak, aby z nich vyplývalo: zařazení do platové třídy, klíčové oblasti pracovních činností zaměstnance, komu je pracovník přímo podřízen, jakou součást (které pracovníky) řídí a v jakém rozsahu o čem sám rozhoduje, aniž by musel získat souhlas nadřízeného pracovníka, co předkládá k rozhodnutí nadřízenému pracovníkovi, v jakém rozsahu jedná jménem školy v externích vztazích, jaká mimořádná opatření má ve své působnosti.</w:t>
      </w:r>
    </w:p>
    <w:p>
      <w:pPr>
        <w:pStyle w:val="Normal"/>
        <w:jc w:val="both"/>
        <w:rPr/>
      </w:pPr>
      <w:r>
        <w:rPr/>
        <w:t>3. Odloučené pracoviště MŠ pracuje samostatně v rozsahu kompetencí stanovených v pracovní náplni vedoucí sou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ánek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anční říz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Úkoly spojené s finančním řízením jsou zajišťovány smluvně jinou organizací.</w:t>
      </w:r>
    </w:p>
    <w:p>
      <w:pPr>
        <w:pStyle w:val="Normal"/>
        <w:jc w:val="both"/>
        <w:rPr/>
      </w:pPr>
      <w:r>
        <w:rPr/>
        <w:t>2. Podklady pro výpočet mezd zajišťuje ředitelka školy.</w:t>
      </w:r>
    </w:p>
    <w:p>
      <w:pPr>
        <w:pStyle w:val="Normal"/>
        <w:jc w:val="both"/>
        <w:rPr/>
      </w:pPr>
      <w:r>
        <w:rPr/>
        <w:t>3. Účetní agendu vede ředitelka školy spolu s účetní, která je zajištěna smluvně.</w:t>
      </w:r>
    </w:p>
    <w:p>
      <w:pPr>
        <w:pStyle w:val="Normal"/>
        <w:jc w:val="both"/>
        <w:rPr/>
      </w:pPr>
      <w:r>
        <w:rPr/>
        <w:t>4. Pokladní služba je prováděna podle pokladního řádu a směrnice o oběhu účetních d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ánek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sonální říz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ersonální agendu vede v plném rozsahu hospodářka školy.</w:t>
      </w:r>
    </w:p>
    <w:p>
      <w:pPr>
        <w:pStyle w:val="Normal"/>
        <w:jc w:val="both"/>
        <w:rPr/>
      </w:pPr>
      <w:r>
        <w:rPr/>
        <w:t>2. Podklady pro rozhodování ředitelky jsou zajišťovány smluvně jinou organizací, vedoucí učitelkou MŠ..</w:t>
      </w:r>
    </w:p>
    <w:p>
      <w:pPr>
        <w:pStyle w:val="Normal"/>
        <w:jc w:val="both"/>
        <w:rPr/>
      </w:pPr>
      <w:r>
        <w:rPr/>
        <w:t>3. Noví pracovníci jsou vyhledávání zpravidla konkurzním nebo výběrovým řízením.</w:t>
      </w:r>
    </w:p>
    <w:p>
      <w:pPr>
        <w:pStyle w:val="Normal"/>
        <w:jc w:val="both"/>
        <w:rPr/>
      </w:pPr>
      <w:r>
        <w:rPr/>
        <w:t>4. Přijímání nových pracovníků zajišťuje administrativně ředitelka školy.</w:t>
      </w:r>
    </w:p>
    <w:p>
      <w:pPr>
        <w:pStyle w:val="Normal"/>
        <w:jc w:val="both"/>
        <w:rPr/>
      </w:pPr>
      <w:r>
        <w:rPr/>
        <w:t>5. Sledování platových postupů a nároků pracovníků zajišťuje ředitelka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ánek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eriální vyba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 nákupu hmotných prostředků rozhoduje ředitelka.</w:t>
      </w:r>
    </w:p>
    <w:p>
      <w:pPr>
        <w:pStyle w:val="Normal"/>
        <w:jc w:val="both"/>
        <w:rPr/>
      </w:pPr>
      <w:r>
        <w:rPr/>
        <w:t>2. Vstupní evidenci nově pořízeného majetku provádí ředitelka školy.</w:t>
      </w:r>
    </w:p>
    <w:p>
      <w:pPr>
        <w:pStyle w:val="Normal"/>
        <w:jc w:val="both"/>
        <w:rPr/>
      </w:pPr>
      <w:r>
        <w:rPr/>
        <w:t>3. Za ochranu evidovaného majetku odpovídají správci sbírek na základě pověření ředitelky.</w:t>
      </w:r>
    </w:p>
    <w:p>
      <w:pPr>
        <w:pStyle w:val="Normal"/>
        <w:jc w:val="both"/>
        <w:rPr/>
      </w:pPr>
      <w:r>
        <w:rPr/>
        <w:t>4. Sklad učebnic a sklad školních potřeb spravují pracovníci na základě pověření učitelky.</w:t>
      </w:r>
    </w:p>
    <w:p>
      <w:pPr>
        <w:pStyle w:val="Normal"/>
        <w:jc w:val="both"/>
        <w:rPr/>
      </w:pPr>
      <w:r>
        <w:rPr/>
        <w:t>5. Odpisy majetku se řídí metodikou zákona  č. 586/1992 Sb. o daních z příjmů.</w:t>
      </w:r>
    </w:p>
    <w:p>
      <w:pPr>
        <w:pStyle w:val="Normal"/>
        <w:jc w:val="both"/>
        <w:rPr/>
      </w:pPr>
      <w:r>
        <w:rPr/>
        <w:t>6. Knihovnickou činnost provádí pověřený učitel, který odpovídá za provoz učitelské a žákovské knihovny. Vede předepsanou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ánek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ízení výchovy a vzdělá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zace vyučovacího a výchovného procesu se řídí platnými školskými předpisy a vnitřním řádem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ánek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terní vzta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Ve stykem s okolím reprezentují školu především její vedoucí pracovníci, tj. ředitelka a vedoucí učitelka.</w:t>
      </w:r>
    </w:p>
    <w:p>
      <w:pPr>
        <w:pStyle w:val="Normal"/>
        <w:jc w:val="both"/>
        <w:rPr/>
      </w:pPr>
      <w:r>
        <w:rPr/>
        <w:t>2. Ve styku s rodiči dětí jednají jménem školy ředitel a učitelé školy.</w:t>
      </w:r>
    </w:p>
    <w:p>
      <w:pPr>
        <w:pStyle w:val="Normal"/>
        <w:jc w:val="both"/>
        <w:rPr/>
      </w:pPr>
      <w:r>
        <w:rPr/>
        <w:t>3. Rozsah zmocnění pro jednání jménem školy v externích vztazích je stanoven v pracovních náplních praco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ást V. Pracovníci a oceňování prác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ánek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nitřní principy řízení a oceň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ařazování a oceňování pracovníků se obecně řídí nařízením vlády ČR č. 564/2006 Sb., o platových poměrech zaměstnanců ve veřejných službách a správě. Podrobnosti jsou stanoveny ve Vnitřním platovém předpis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lánek 1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va a povinnosti pracovník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Jsou dány zákoníkem práce, školským zákonem, vyhláškou o předškolním vzdělávání, pracovním řádem pro pedagogické pracovníky a ostatní pracovníky škol a školských zařízení, organizačním řádem školy a dalšími obecně závaznými právními norm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ento Organizační řád se závazný pro všechny zaměstnance školy. </w:t>
      </w:r>
    </w:p>
    <w:p>
      <w:pPr>
        <w:pStyle w:val="Normal"/>
        <w:jc w:val="both"/>
        <w:rPr/>
      </w:pPr>
      <w:r>
        <w:rPr/>
        <w:t>Schválen a platný od 1.9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žušanech dne 30.8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Mgr. Zdeňka Vašíčkov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/>
        <w:t>Bc. Jana Lejs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Vedoucí učitelka MŠ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01:00Z</dcterms:created>
  <dc:creator>S.M.S.</dc:creator>
  <dc:description/>
  <cp:keywords/>
  <dc:language>en-US</dc:language>
  <cp:lastModifiedBy>vedoucí učitelka</cp:lastModifiedBy>
  <cp:lastPrinted>2012-09-03T13:16:00Z</cp:lastPrinted>
  <dcterms:modified xsi:type="dcterms:W3CDTF">2018-08-30T07:04:00Z</dcterms:modified>
  <cp:revision>2</cp:revision>
  <dc:subject/>
  <dc:title>Organizační řád mateřské školy</dc:title>
</cp:coreProperties>
</file>